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rFonts w:cs="Times New Roman" w:ascii="Times New Roman" w:hAnsi="Times New Roman"/>
          <w:kern w:val="2"/>
          <w:sz w:val="14"/>
          <w:szCs w:val="14"/>
        </w:rPr>
        <w:t xml:space="preserve">Załącznik nr 1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kern w:val="2"/>
          <w:sz w:val="14"/>
          <w:szCs w:val="14"/>
        </w:rPr>
        <w:t>do zarządzenia nr OR.141.2020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kern w:val="2"/>
          <w:sz w:val="14"/>
          <w:szCs w:val="14"/>
        </w:rPr>
        <w:t>Prezydenta Miasta Chorzów z dnia 26.06.2020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231F2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231F20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lang w:eastAsia="pl-PL"/>
        </w:rPr>
        <w:t>Zasady postępowania w sprawach o zawarcie umowy najmu lokali mieszkalnych niewchodzących w skład mieszkaniowego zasobu Gminy Chorzów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color w:val="231F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  <w:lang w:eastAsia="pl-PL"/>
        </w:rPr>
        <w:t xml:space="preserve">Zasady weryfikacji wniosków </w:t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eastAsia="Times New Roman" w:cs="Times New Roman"/>
          <w:b/>
          <w:b/>
          <w:color w:val="231F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zawarcie umowy najmu lokalu mieszkalnego (zwanego dalej lokalem), przyjmuje i weryfikuje Wydział Zasobów Komunalnych (zwany dalej Wydziałem).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składać na wzorach ustalonym przez Prezydenta Miasta stanowiących załączniki nr 2 do zarządz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podlega analizie na podstawie dokumentów dołączonych do wniosku.                    O jego rozstrzygnięciu Wydział informuje wnioskodawcę pisemn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niosek niespełniający kryterium bezwzględnie obowiązującego, o którym mowa               w  § 3 ust. 1 załącznika do Uchwały Nr XXIII/380/20 Rady Miasta Chorzów z dnia 28 maja 2020r. w sprawie przyjęcia „Zasad przeprowadzenia w mieście Chorzów naboru wniosków o zawarcie umowy najmu, w tym określenie kryteriów pierwszeństwa, zasad przeprowadzania oceny punktowej oraz wysokości obowiązkowej kaucji                               i maksymalnego dochodu dla mieszkań budowanych z wykorzystaniem finasowania zwrotnego i wsparcia z Funduszu Dopłat” </w:t>
      </w:r>
      <w:r>
        <w:rPr>
          <w:rFonts w:cs="Times New Roman" w:ascii="Times New Roman" w:hAnsi="Times New Roman"/>
        </w:rPr>
        <w:t xml:space="preserve">(zwanego dalej załącznikiem do uchwały)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nie podlega rozpatrzeniu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Cs w:val="24"/>
        </w:rPr>
        <w:t>Wniosek o zawarcie umowy najmu lokalu będzie rozpatrywany z uwzględnieniem typu lokalu wskazanego przez najemcę we wniosku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ypy lokali, o których mowa w ust. 5 zostaną wskazane w ogłoszeniu o naborz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może wskazać we wniosku, co najwyżej dwa typy lokali, do których składa wniose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mieszkalne przystosowane dla osób niepełnosprawnych ruchowo poruszających się na wózku inwalidzkim mogą być wynajmowane osobom posiadającym stosowne orzeczenie o niepełnosprawności ruchowej i poruszającym się na wózku inwalidzki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najemców </w:t>
      </w:r>
    </w:p>
    <w:p>
      <w:pPr>
        <w:pStyle w:val="Akapitzlist"/>
        <w:spacing w:lineRule="auto" w:line="276" w:before="0" w:after="10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0" w:after="1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Lista najemców, o której mowa w § 2 ust. 11 załącznika do uchwały (zwana dalej listą) stanowi wykaz wszystkich wniosków spełniających kryteria, niezależnie od liczby lokali ogłoszonych w naborze.</w:t>
      </w:r>
    </w:p>
    <w:p>
      <w:pPr>
        <w:pStyle w:val="Akapitzlist"/>
        <w:numPr>
          <w:ilvl w:val="0"/>
          <w:numId w:val="3"/>
        </w:numPr>
        <w:spacing w:lineRule="auto" w:line="276" w:before="0" w:after="1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ę przygotowuje Wydział i zatwierdza Dyrektor Wydziału. </w:t>
      </w:r>
    </w:p>
    <w:p>
      <w:pPr>
        <w:pStyle w:val="Akapitzlist"/>
        <w:numPr>
          <w:ilvl w:val="0"/>
          <w:numId w:val="3"/>
        </w:numPr>
        <w:spacing w:lineRule="auto" w:line="276" w:before="0" w:after="1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a przygotowana zostanie z </w:t>
      </w: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uwzględnieniem podziału na typy lokali mieszkalnych, uszeregowanych w kolejności od największej do najmniejszej liczby uzyskanych punktów i przekazana inwestorowi, o którym mowa w § 1 ust. 2 pkt 4 załącznika do uchwały.</w:t>
      </w:r>
    </w:p>
    <w:p>
      <w:pPr>
        <w:pStyle w:val="Akapitzlist"/>
        <w:numPr>
          <w:ilvl w:val="0"/>
          <w:numId w:val="3"/>
        </w:numPr>
        <w:spacing w:lineRule="auto" w:line="276" w:before="0" w:after="1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Osoby wpisane na listę najemców będą dokonywać wyboru lokalu mieszkalnego wg. kolejności umieszczenia na liście najemców.</w:t>
      </w:r>
    </w:p>
    <w:p>
      <w:pPr>
        <w:pStyle w:val="Akapitzlist"/>
        <w:numPr>
          <w:ilvl w:val="0"/>
          <w:numId w:val="3"/>
        </w:numPr>
        <w:spacing w:lineRule="auto" w:line="276" w:before="0" w:after="1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Informację o rozstrzygnięciu ogłoszonego naboru przekazuje wnioskodawcy inwestor.</w:t>
      </w:r>
    </w:p>
    <w:p>
      <w:pPr>
        <w:pStyle w:val="Akapitzlist"/>
        <w:numPr>
          <w:ilvl w:val="0"/>
          <w:numId w:val="3"/>
        </w:numPr>
        <w:spacing w:lineRule="auto" w:line="276" w:before="0" w:after="1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odawca z tytułu wpisania na listę najemców nie może rościć sobie praw do zawarcia umowy najmu lokalu.</w:t>
      </w:r>
    </w:p>
    <w:p>
      <w:pPr>
        <w:pStyle w:val="Akapitzlist"/>
        <w:numPr>
          <w:ilvl w:val="0"/>
          <w:numId w:val="1"/>
        </w:numPr>
        <w:spacing w:lineRule="auto" w:line="276" w:before="0" w:after="1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w przypadku rezygnacji z udziału w naborze</w:t>
      </w:r>
    </w:p>
    <w:p>
      <w:pPr>
        <w:pStyle w:val="Akapitzlist"/>
        <w:spacing w:lineRule="auto" w:line="276" w:before="0" w:after="10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najemcy z udziału w naborze, jest on zobowiązany do niezwłocznego złożenia pisemnego oświadczenia o rezygnacji, wg wzoru stanowiącego załącznik nr 8 do zarządzenia.</w:t>
      </w:r>
    </w:p>
    <w:p>
      <w:pPr>
        <w:pStyle w:val="Akapitzlist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W przypadku rezygnacji z udziału w naborze, w miejsce rezygnującego najemcy wpisuje się najemcę znajdującego się na kolejnej pozycji na liście najemców.</w:t>
      </w:r>
    </w:p>
    <w:p>
      <w:pPr>
        <w:pStyle w:val="Akapitzlist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o którym mowa w ust. 1 może być złożone najpóźniej do dnia podpisania umowy najmu.</w:t>
      </w:r>
    </w:p>
    <w:p>
      <w:pPr>
        <w:pStyle w:val="Akapitzlist"/>
        <w:spacing w:before="0" w:after="120"/>
        <w:ind w:left="7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Prezydenta Miasta Chorzów lub osoba upoważniona przez niego może odstąpić od wyżej ustalonych zasad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lang w:eastAsia="pl-PL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color w:val="231F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3:00Z</dcterms:created>
  <dc:creator>Monika Jonkisz</dc:creator>
  <dc:description/>
  <cp:keywords/>
  <dc:language>en-US</dc:language>
  <cp:lastModifiedBy>Magdalena Świętek</cp:lastModifiedBy>
  <dcterms:modified xsi:type="dcterms:W3CDTF">2022-11-03T13:45:00Z</dcterms:modified>
  <cp:revision>4</cp:revision>
  <dc:subject/>
  <dc:title/>
</cp:coreProperties>
</file>