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do Zarządzenia Nr OR.141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ezydenta Miasta Chorzów z dnia 26.06.2020r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* się dowodem osobistym seria 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………………….…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Oświadczam, że: </w:t>
      </w:r>
      <w:r>
        <w:rPr>
          <w:rFonts w:cs="Times New Roman" w:ascii="Times New Roman" w:hAnsi="Times New Roman"/>
          <w:sz w:val="16"/>
          <w:szCs w:val="16"/>
        </w:rPr>
        <w:t>(zaznaczyć właściwe po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24130</wp:posOffset>
                </wp:positionV>
                <wp:extent cx="11874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.9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  <w:tab/>
        <w:t>nie posiadam oraz żadna z osób zgłoszonych do wspólnego zamieszkania nie posiada tytułu prawnego do innego lokalu mieszkalnego w Chorzow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29210</wp:posOffset>
                </wp:positionV>
                <wp:extent cx="11874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2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b) </w:t>
        <w:tab/>
        <w:t xml:space="preserve">nie posiadam oraz żadna z osób zgłoszonych do wspólnego zamieszkania nie posiada tytułu prawnego do innego lokalu mieszkalnego w Chorzowie poza prawem najmu do lokalu mieszkalnego wchodzącego w skład mieszkaniowego zasobu miasta Chorzów przy ul. ………………………………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.…. z dnia ………….……………… i zobowiązuję się/zobowiązujemy się do rozwiązania umowy najmu i nieposiadania tytułu prawnego do ww. lokalu mieszkalnego na dzień zawarcia umowy najmu lokalu mieszkalnego wchodzącego w skład inwestycji oraz jego opróżnienia               i przekazania administracji budynku w terminie miesiąca od dnia zawarcia umowy najmu lokalu mieszkalnego wchodzącego w skład inwesty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36195</wp:posOffset>
                </wp:positionV>
                <wp:extent cx="11874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2.8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  <w:tab/>
        <w:t>posiadam/ osoba zgłoszona do wspólnego zamieszkania posia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ytuł prawny do innego lokalu mieszkalnego w Chorzowie przy ul. …………………………………………………………     w postac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……………………………………i zobowiązuję się/ zobowiązujemy się do nieposiadania tytułu prawnego do ww. lokalu mieszkalnego na dzień zawarcia umowy najmu lokalu mieszkalnego wchodzącego w skład inwesty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33020</wp:posOffset>
                </wp:positionV>
                <wp:extent cx="11874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2.6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) </w:t>
        <w:tab/>
        <w:t>posiadam/ osoba zgłoszona do wspólnego zamieszkania posia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ytuł prawny do innego lokalu mieszkalnego w ………………………….przy ul.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aci……………………………………………………………...a zmiana miejsca zamieszkania związana jest z podjęciem przeze mnie / osobę zgłoszoną do wspólnego zamieszkania pracy                       w Chorzow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em </w:t>
      </w:r>
      <w:r>
        <w:rPr>
          <w:rFonts w:cs="Times New Roman" w:ascii="Times New Roman" w:hAnsi="Times New Roman"/>
          <w:bCs/>
          <w:sz w:val="20"/>
          <w:szCs w:val="20"/>
        </w:rPr>
        <w:t>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nie posiadam oraz żadna z osób zgłoszonych do wspólnego zamieszkania nie posi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11874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ytułów egzekucyjnych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11874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0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aległości z tytułu zobowiązań publicznoprawnych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11874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0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aległości wobec Gminy Chorzów z tytułu zobowiązań cywilnopraw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Przez tytuł prawny do innego lokalu mieszkalnego należy rozumieć każde prawo podmiotowe, zarówno o charakterze względnym (obligacyjnym) jak np. prawo najmu, użyczenia, także spółdzielcze prawo do lokalu mieszkalnego, umowa dożywocia, jaki bezwzględnym (rzeczowym) np. odrębna własność lokalu, własnościowe spółdzielcze prawo do lokalu mieszkalnego, jak i ograniczone prawa rzeczowe np. służebność mieszkania, dające uprawnionemu możność korzystania z lokalu miesz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9:00Z</dcterms:created>
  <dc:creator>Monika Jonkisz</dc:creator>
  <dc:description/>
  <cp:keywords/>
  <dc:language>en-US</dc:language>
  <cp:lastModifiedBy>Magdalena Świętek</cp:lastModifiedBy>
  <dcterms:modified xsi:type="dcterms:W3CDTF">2022-11-03T12:02:00Z</dcterms:modified>
  <cp:revision>3</cp:revision>
  <dc:subject/>
  <dc:title/>
</cp:coreProperties>
</file>