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16"/>
          <w:szCs w:val="16"/>
          <w:lang w:eastAsia="pl-PL"/>
        </w:rPr>
      </w:pPr>
      <w:r>
        <w:rPr>
          <w:rFonts w:cs="Calibri"/>
          <w:lang w:eastAsia="pl-PL"/>
        </w:rPr>
        <w:t xml:space="preserve">    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gitymujący/a* się dowodem osobistym seria …………………………………………………………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ym przez………………………………………………………………………………………...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PESEL………………….… 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Oświadczam, że: </w:t>
      </w:r>
      <w:r>
        <w:rPr>
          <w:rFonts w:cs="Times New Roman" w:ascii="Times New Roman" w:hAnsi="Times New Roman"/>
          <w:sz w:val="16"/>
          <w:szCs w:val="16"/>
        </w:rPr>
        <w:t>(zaznaczyć właściwe po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24130</wp:posOffset>
                </wp:positionV>
                <wp:extent cx="11874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1.9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) </w:t>
        <w:tab/>
        <w:t>nie posiadam oraz żadna z osób zgłoszonych do wspólnego zamieszkania nie posiada tytułu prawnego do innego lokalu mieszkalnego w Chorzow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29210</wp:posOffset>
                </wp:positionV>
                <wp:extent cx="11874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2.3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b) </w:t>
        <w:tab/>
        <w:t xml:space="preserve">nie posiadam oraz żadna z osób zgłoszonych do wspólnego zamieszkania nie posiada tytułu prawnego do innego lokalu mieszkalnego w Chorzowie poza prawem najmu do lokalu mieszkalnego wchodzącego w skład mieszkaniowego zasobu miasta Chorzów przy ul. ………………………………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r ……….…. z dnia ………….……………… i zobowiązuję się/zobowiązujemy się do rozwiązania umowy najmu i nieposiadania tytułu prawnego do ww. lokalu mieszkalnego na dzień zawarcia umowy najmu lokalu mieszkalnego wchodzącego w skład inwestycji oraz jego opróżnienia               i przekazania administracji budynku w terminie miesiąca od dnia zawarcia umowy najmu lokalu mieszkalnego wchodzącego w skład inwestycj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36195</wp:posOffset>
                </wp:positionV>
                <wp:extent cx="118745" cy="1098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2.8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) </w:t>
        <w:tab/>
        <w:t>posiadam/ osoba zgłoszona do wspólnego zamieszkania posiad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ytuł prawny do innego lokalu mieszkalnego w Chorzowie przy ul. …………………………………………………………     w postac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…………………………………………………i zobowiązuję się/ zobowiązujemy się do nieposiadania tytułu prawnego do ww. lokalu mieszkalnego na dzień zawarcia umowy najmu lokalu mieszkalnego wchodzącego w skład inwestycj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33020</wp:posOffset>
                </wp:positionV>
                <wp:extent cx="118745" cy="1098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5pt;margin-top:2.6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d) </w:t>
        <w:tab/>
        <w:t>posiadam/ osoba zgłoszona do wspólnego zamieszkania posiad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ytuł prawny do innego lokalu mieszkalnego w ………………………….przy ul. 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aci……………………………………………………………...a zmiana miejsca zamieszkania związana jest z podjęciem przeze mnie / osobę zgłoszoną do wspólnego zamieszkania pracy                       w Chorzow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stem </w:t>
      </w:r>
      <w:r>
        <w:rPr>
          <w:rFonts w:cs="Times New Roman" w:ascii="Times New Roman" w:hAnsi="Times New Roman"/>
          <w:bCs/>
          <w:sz w:val="20"/>
          <w:szCs w:val="20"/>
        </w:rPr>
        <w:t>świadomy(a) odpowiedzialności karnej za złożenie fałszywego oświadcz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cs="Times New Roman" w:ascii="Times New Roman" w:hAnsi="Times New Roman"/>
          <w:sz w:val="16"/>
          <w:szCs w:val="16"/>
        </w:rPr>
        <w:t>data i podpis wnioskod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9" w:hanging="349"/>
        <w:jc w:val="both"/>
        <w:rPr/>
      </w:pP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</w:rPr>
        <w:t xml:space="preserve"> nie posiadam oraz żadna z osób zgłoszonych do wspólnego zamieszkania nie posiada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46990</wp:posOffset>
                </wp:positionV>
                <wp:extent cx="118745" cy="1098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7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tytułów egzekucyjnych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38735</wp:posOffset>
                </wp:positionV>
                <wp:extent cx="118745" cy="1098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0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aległości z tytułu zobowiązań publicznoprawnych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6035</wp:posOffset>
                </wp:positionV>
                <wp:extent cx="118745" cy="1098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05pt;width:9.3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zaległości wobec Gminy Chorzów z tytułu zobowiązań cywilnopraw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 i podpis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1</w:t>
      </w:r>
      <w:r>
        <w:rPr>
          <w:rFonts w:cs="Times New Roman" w:ascii="Times New Roman" w:hAnsi="Times New Roman"/>
          <w:sz w:val="16"/>
          <w:szCs w:val="16"/>
        </w:rPr>
        <w:t>Przez tytuł prawny do innego lokalu mieszkalnego należy rozumieć każde prawo podmiotowe, zarówno o charakterze względnym (obligacyjnym) jak np. prawo najmu, użyczenia, także spółdzielcze prawo do lokalu mieszkalnego, umowa dożywocia, jaki bezwzględnym (rzeczowym) np. odrębna własność lokalu, własnościowe spółdzielcze prawo do lokalu mieszkalnego, jak i ograniczone prawa rzeczowe np. służebność mieszkania, dające uprawnionemu możność korzystania z lokalu mieszk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  <w:t>Załącznik nr 1 do wniosku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29:00Z</dcterms:created>
  <dc:creator>Monika Jonkisz</dc:creator>
  <dc:description/>
  <cp:keywords/>
  <dc:language>en-US</dc:language>
  <cp:lastModifiedBy>Monika Jonkisz</cp:lastModifiedBy>
  <dcterms:modified xsi:type="dcterms:W3CDTF">2025-01-17T12:53:00Z</dcterms:modified>
  <cp:revision>7</cp:revision>
  <dc:subject/>
  <dc:title/>
</cp:coreProperties>
</file>