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0"/>
        <w:contextualSpacing/>
        <w:jc w:val="both"/>
        <w:rPr>
          <w:rFonts w:ascii="Times New Roman" w:hAnsi="Times New Roman" w:cs="Times New Roman"/>
          <w:kern w:val="2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31F20"/>
          <w:kern w:val="2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31F20"/>
          <w:kern w:val="2"/>
          <w:szCs w:val="24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31F20"/>
          <w:lang w:eastAsia="pl-PL"/>
        </w:rPr>
      </w:pPr>
      <w:r>
        <w:rPr>
          <w:rFonts w:eastAsia="Times New Roman" w:cs="Times New Roman" w:ascii="Times New Roman" w:hAnsi="Times New Roman"/>
          <w:b/>
          <w:color w:val="231F20"/>
          <w:lang w:eastAsia="pl-PL"/>
        </w:rPr>
        <w:t xml:space="preserve">Zasady postępowania w sprawach o zawarcie umowy najmu lokali mieszkalnych w    budynkach budowanych przez Społeczną Inicjatywę Mieszkaniową „Śląsk” Sp. z o.o. </w:t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31F20"/>
          <w:lang w:eastAsia="pl-PL"/>
        </w:rPr>
      </w:pPr>
      <w:r>
        <w:rPr>
          <w:rFonts w:eastAsia="Times New Roman" w:cs="Times New Roman" w:ascii="Times New Roman" w:hAnsi="Times New Roman"/>
          <w:b/>
          <w:color w:val="231F20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231F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231F20"/>
          <w:lang w:eastAsia="pl-PL"/>
        </w:rPr>
      </w:pPr>
      <w:r>
        <w:rPr>
          <w:rFonts w:eastAsia="Times New Roman" w:cs="Times New Roman" w:ascii="Times New Roman" w:hAnsi="Times New Roman"/>
          <w:color w:val="231F20"/>
          <w:lang w:eastAsia="pl-PL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eastAsia="Times New Roman" w:cs="Times New Roman"/>
          <w:b/>
          <w:b/>
          <w:color w:val="231F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31F20"/>
          <w:szCs w:val="24"/>
          <w:lang w:eastAsia="pl-PL"/>
        </w:rPr>
        <w:t xml:space="preserve">Zasady weryfikacji wniosków </w:t>
      </w:r>
    </w:p>
    <w:p>
      <w:pPr>
        <w:pStyle w:val="Akapitzlist"/>
        <w:widowControl/>
        <w:suppressAutoHyphens w:val="false"/>
        <w:ind w:left="1080" w:hanging="0"/>
        <w:jc w:val="both"/>
        <w:rPr>
          <w:rFonts w:ascii="Times New Roman" w:hAnsi="Times New Roman" w:eastAsia="Times New Roman" w:cs="Times New Roman"/>
          <w:b/>
          <w:b/>
          <w:color w:val="231F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31F20"/>
          <w:szCs w:val="24"/>
          <w:lang w:eastAsia="pl-PL"/>
        </w:rPr>
      </w:r>
    </w:p>
    <w:p>
      <w:pPr>
        <w:pStyle w:val="Normal"/>
        <w:widowControl/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231F2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31F20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Wnioski o zawarcie umowy najmu lokalu mieszkalnego (zwanego dalej lokalem), przyjmuje i weryfikuje Wydział Zasobów Lokalowych (zwany dalej Wydziałem)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cedurze naboru wniosków z Wydziałem współpracuje Społeczna Inicjatywa Mieszkaniowa „Śląsk” Sp. z o.o. (zwana dalej Inwestorem).</w:t>
      </w:r>
    </w:p>
    <w:p>
      <w:pPr>
        <w:pStyle w:val="Akapitzlist"/>
        <w:numPr>
          <w:ilvl w:val="0"/>
          <w:numId w:val="2"/>
        </w:numPr>
        <w:spacing w:before="0" w:after="120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Wniosek należy złożyć na wzorze ustalonym przez Prezydenta Miasta stanowiącym załącznik nr 2 do zarządzenia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ek podlega analizie na podstawie dokumentów dołączonych do wniosku.                    O jego rozstrzygnięciu Wydział informuje wnioskodawcę pisemnie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ocesie weryfikacji wniosków może wziąć udział przedstawiciel Inwestora zaproszony przez Wydział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W przypadku złożenia wniosku niekompletnego lub nie spełniającego warunków formalnych Wydział, wzywa wnioskodawcę do uzupełnienia braków w terminie 7 dni od dnia otrzymania pisemnego wezwania - dopuszcza się komunikacje elektroniczną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uzupełnienie braków w terminie określonym w wezwaniu skutkuje pozostawieniem wniosku bez rozpatrzenia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>Wniosek o zawarcie umowy najmu złożony po terminie wskazanym w ogłoszeniu o naborze nie podlega rozpatrzeniu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Wniosek nie spełniający kryterium bezwzględnie obowiązującego, o którym mowa  w § 3 ust. 1 pkt 1 załącznika do Uchwały Nr X/104/2024 Rady Miasta Chorzów z dnia 28 listopada 2024 r. w sprawie przyjęcia „Zasad przeprowadzenia w gminie Chorzów naboru wniosków o zawarcie umowy najmu, w tym określenie kryteriów pierwszeństwa, zasad przeprowadzania oceny punktowej oraz wysokości obowiązkowej kaucji i maksymalnego dochodu dla mieszkań budowanych z wykorzystaniem finasowania zwrotnego i wsparcia z Funduszu Dopłat” </w:t>
      </w:r>
      <w:r>
        <w:rPr>
          <w:rFonts w:cs="Times New Roman" w:ascii="Times New Roman" w:hAnsi="Times New Roman"/>
        </w:rPr>
        <w:t xml:space="preserve">(zwanego dalej załącznikiem do uchwały)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>nie podlega rozpatrzeni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Ocena czy wnioskodawca kwalifikuje się do przyznania punktów za kryteria pierwszeństwa, o których mowa w § 3 </w:t>
      </w:r>
      <w:r>
        <w:rPr>
          <w:rFonts w:cs="Times New Roman" w:ascii="Times New Roman" w:hAnsi="Times New Roman"/>
        </w:rPr>
        <w:t>załącznika do uchwały będzie dokonywana po rozpatrzeniu wniosku wraz z oświadczeniami i wymaganym dokumentam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Wykazanie okoliczności, o których mowa w </w:t>
      </w:r>
      <w:r>
        <w:rPr>
          <w:rFonts w:eastAsia="Calibri" w:cs="Times New Roman" w:ascii="Times New Roman" w:hAnsi="Times New Roman"/>
          <w:kern w:val="0"/>
          <w:lang w:eastAsia="en-US" w:bidi="ar-SA"/>
        </w:rPr>
        <w:t xml:space="preserve">§ 3 </w:t>
      </w:r>
      <w:r>
        <w:rPr>
          <w:rFonts w:cs="Times New Roman" w:ascii="Times New Roman" w:hAnsi="Times New Roman"/>
        </w:rPr>
        <w:t xml:space="preserve">załącznika do uchwały spoczywa na osobie ubiegającej się o zawarcie umowy najmu.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</w:rPr>
        <w:t xml:space="preserve">Wnioskodawca może wskazać we wniosku, co najwyżej dwa typy lokali, do których składa wniosek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e mieszkalne przystosowane dla osób niepełnosprawnych ruchowo poruszających się na wózku inwalidzkim mogą być wynajmowane osobom posiadającym stosowne orzeczenie o niepełnosprawności ruchowej i poruszającym się na wózku inwalidzkim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1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ista najemców </w:t>
      </w:r>
    </w:p>
    <w:p>
      <w:pPr>
        <w:pStyle w:val="Akapitzlist"/>
        <w:spacing w:before="0" w:after="100"/>
        <w:ind w:left="108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Lista najemców sporządzona po przeprowadzeniu oceny punktowej wniosków stanowi wykaz wszystkich wniosków spełniających kryteria, niezależnie od liczby lokali ogłoszonych w naborze.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przypadku wniosków, które uzyskały taką sama liczbę punktów, o kolejności wpisu na listę najemców decyduje kolejność złożenia wniosku. 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Listę najemców sporządza Wydział i przekazuje do zatwierdzenia Zastępcy Prezydenta Miasta. 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sta najemców zostanie </w:t>
      </w: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uszeregowana w kolejności od największej do najmniejszej liczby uzyskanych punktów i przekazana Inwestorowi</w:t>
      </w:r>
      <w:r>
        <w:rPr>
          <w:rFonts w:cs="Times New Roman" w:ascii="Times New Roman" w:hAnsi="Times New Roman"/>
          <w:szCs w:val="24"/>
        </w:rPr>
        <w:t xml:space="preserve"> z </w:t>
      </w: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uwzględnieniem wskazanych przez wnioskodawcę typów lokali mieszkalnych,.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Osoby wpisane na listę najemców będą dokonywać wyboru lokalu mieszkalnego wg. kolejności umieszczenia na liście najemców.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kern w:val="0"/>
          <w:szCs w:val="24"/>
          <w:lang w:eastAsia="en-US" w:bidi="ar-SA"/>
        </w:rPr>
        <w:t>Informację o kolejności zaproszenia osobie wpisanej na liście najemców przekazuje Inwestor.</w:t>
      </w:r>
    </w:p>
    <w:p>
      <w:pPr>
        <w:pStyle w:val="Akapitzlist"/>
        <w:numPr>
          <w:ilvl w:val="0"/>
          <w:numId w:val="3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nioskodawca z tytułu wpisania na listę najemców nie może rościć sobie praw do zawarcia umowy najmu lokalu.</w:t>
      </w:r>
    </w:p>
    <w:p>
      <w:pPr>
        <w:pStyle w:val="Akapitzlist"/>
        <w:spacing w:before="0" w:after="10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ostępowanie w przypadku rezygnacji z udziału w naborze</w:t>
      </w:r>
    </w:p>
    <w:p>
      <w:pPr>
        <w:pStyle w:val="Akapitzlist"/>
        <w:spacing w:before="0" w:after="100"/>
        <w:ind w:left="1080" w:hanging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Akapitzlist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/>
      </w:pPr>
      <w:r>
        <w:rPr>
          <w:rFonts w:cs="Times New Roman" w:ascii="Times New Roman" w:hAnsi="Times New Roman"/>
          <w:szCs w:val="24"/>
        </w:rPr>
        <w:t>W przypadku rezygnacji najemcy z udziału w naborze, jest on zobowiązany do niezwłocznego złożenia pisemnego oświadczenia o rezygnacji, wg wzoru stanowiącego załącznik nr 4 do zarządzenia.</w:t>
      </w:r>
    </w:p>
    <w:p>
      <w:pPr>
        <w:pStyle w:val="Akapitzlist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rezygnacji z udziału w naborze, w miejsce rezygnującego najemcy wpisuje się najemcę znajdującego się na kolejnej pozycji na liście najemców.</w:t>
      </w:r>
    </w:p>
    <w:p>
      <w:pPr>
        <w:pStyle w:val="Akapitzlist"/>
        <w:numPr>
          <w:ilvl w:val="0"/>
          <w:numId w:val="4"/>
        </w:numPr>
        <w:spacing w:before="0" w:after="120"/>
        <w:ind w:left="714" w:hanging="357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świadczenie, o którym mowa w ust. 1 może być złożone najpóźniej do dnia podpisania umowy najmu.</w:t>
      </w:r>
    </w:p>
    <w:p>
      <w:pPr>
        <w:pStyle w:val="Akapitzlist"/>
        <w:spacing w:before="0" w:after="120"/>
        <w:contextualSpacing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1"/>
        </w:numPr>
        <w:spacing w:before="0" w:after="10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10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W szczególnie uzasadnionych przypadkach Zastępca Prezydenta Miasta Chorzów lub osoba upoważniona przez Prezydenta Miasta może odstąpić od wyżej ustalonych zasad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right"/>
      <w:rPr>
        <w:rFonts w:ascii="Times New Roman" w:hAnsi="Times New Roman" w:cs="Times New Roman"/>
        <w:sz w:val="18"/>
        <w:szCs w:val="18"/>
        <w:lang w:eastAsia="pl-PL"/>
      </w:rPr>
    </w:pPr>
    <w:r>
      <w:rPr>
        <w:rFonts w:cs="Times New Roman" w:ascii="Times New Roman" w:hAnsi="Times New Roman"/>
        <w:sz w:val="18"/>
        <w:szCs w:val="18"/>
        <w:lang w:eastAsia="pl-PL"/>
      </w:rPr>
      <w:t>Załącznik nr 1</w:t>
    </w:r>
  </w:p>
  <w:p>
    <w:pPr>
      <w:pStyle w:val="Normal"/>
      <w:autoSpaceDE w:val="false"/>
      <w:jc w:val="right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do Zarządzenia Nr OR…...2025</w:t>
    </w:r>
  </w:p>
  <w:p>
    <w:pPr>
      <w:pStyle w:val="Normal"/>
      <w:autoSpaceDE w:val="false"/>
      <w:jc w:val="right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  <w:t>Prezydenta Miasta Chorzów z dnia ………..</w:t>
    </w:r>
  </w:p>
  <w:p>
    <w:pPr>
      <w:pStyle w:val="Header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33:00Z</dcterms:created>
  <dc:creator>Monika Jonkisz</dc:creator>
  <dc:description/>
  <dc:language>en-US</dc:language>
  <cp:lastModifiedBy>Maciej Mostowik</cp:lastModifiedBy>
  <cp:lastPrinted>2025-01-17T14:37:00Z</cp:lastPrinted>
  <dcterms:modified xsi:type="dcterms:W3CDTF">2025-01-20T13:35:00Z</dcterms:modified>
  <cp:revision>4</cp:revision>
  <dc:subject/>
  <dc:title/>
</cp:coreProperties>
</file>