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Calibri" w:cs="Times New Roman" w:ascii="Times New Roman" w:hAnsi="Times New Roman"/>
          <w:sz w:val="16"/>
          <w:szCs w:val="16"/>
        </w:rPr>
        <w:t>……………………………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Calibri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sz w:val="14"/>
          <w:szCs w:val="14"/>
        </w:rPr>
        <w:t>miejscowość, dat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  <w:t>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  <w:t>imię i nazwisko składającego deklarację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  <w:t>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  <w:t>dokładny adres z nr kodu pocztowego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4"/>
          <w:szCs w:val="14"/>
        </w:rPr>
        <w:t>nr telefonu kontaktoweg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informacja nieobowiązkowa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eklaracja o wysokości dochodów za rok poprzedzający rok złożenia wniosku:</w:t>
      </w:r>
    </w:p>
    <w:p>
      <w:pPr>
        <w:pStyle w:val="Normal"/>
        <w:spacing w:before="0" w:after="0"/>
        <w:ind w:left="2832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eastAsia="Calibri" w:cs="Times New Roman" w:ascii="Times New Roman" w:hAnsi="Times New Roman"/>
          <w:b/>
          <w:sz w:val="18"/>
          <w:szCs w:val="18"/>
          <w:vertAlign w:val="superscript"/>
        </w:rPr>
        <w:t>(wpisać właściwy rok)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14"/>
          <w:szCs w:val="14"/>
          <w:vertAlign w:val="superscript"/>
        </w:rPr>
      </w:pPr>
      <w:r>
        <w:rPr>
          <w:rFonts w:eastAsia="Calibri"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Oświadczam, że moje gospodarstwo domowe składa się z następujących osób: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eastAsia="Calibri" w:cs="Times New Roman" w:ascii="Times New Roman" w:hAnsi="Times New Roman"/>
          <w:sz w:val="20"/>
          <w:szCs w:val="20"/>
        </w:rPr>
        <w:t xml:space="preserve">.…- </w:t>
      </w:r>
      <w:r>
        <w:rPr>
          <w:rFonts w:eastAsia="Calibri" w:cs="Times New Roman" w:ascii="Times New Roman" w:hAnsi="Times New Roman"/>
          <w:sz w:val="18"/>
          <w:szCs w:val="18"/>
        </w:rPr>
        <w:t>wnioskodawca, ………………………………………………....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  <w:t xml:space="preserve">  </w:t>
      </w:r>
      <w:r>
        <w:rPr>
          <w:rFonts w:eastAsia="Calibri" w:cs="Times New Roman" w:ascii="Times New Roman" w:hAnsi="Times New Roman"/>
          <w:sz w:val="14"/>
          <w:szCs w:val="14"/>
        </w:rPr>
        <w:t xml:space="preserve">(imię i nazwisko) </w:t>
        <w:tab/>
        <w:tab/>
        <w:tab/>
        <w:tab/>
        <w:tab/>
        <w:tab/>
        <w:t xml:space="preserve">       (data urodzenia)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</w:rPr>
        <w:t>, …………………, …………………………………………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  <w:t xml:space="preserve">  </w:t>
      </w:r>
      <w:r>
        <w:rPr>
          <w:rFonts w:eastAsia="Calibri" w:cs="Times New Roman" w:ascii="Times New Roman" w:hAnsi="Times New Roman"/>
          <w:sz w:val="14"/>
          <w:szCs w:val="14"/>
        </w:rPr>
        <w:t xml:space="preserve">(imię i nazwisko) </w:t>
        <w:tab/>
        <w:tab/>
        <w:tab/>
        <w:t xml:space="preserve"> (data urodzenia) </w:t>
        <w:tab/>
        <w:tab/>
        <w:t>(stopień pokrewieństwa)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</w:rPr>
        <w:t>, …………………, …………………………………………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  <w:t xml:space="preserve">  </w:t>
      </w:r>
      <w:r>
        <w:rPr>
          <w:rFonts w:eastAsia="Calibri" w:cs="Times New Roman" w:ascii="Times New Roman" w:hAnsi="Times New Roman"/>
          <w:sz w:val="14"/>
          <w:szCs w:val="14"/>
        </w:rPr>
        <w:t xml:space="preserve">(imię i nazwisko) </w:t>
        <w:tab/>
        <w:tab/>
        <w:tab/>
        <w:t xml:space="preserve"> (data urodzenia) </w:t>
        <w:tab/>
        <w:tab/>
        <w:t>(stopień pokrewieństwa)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</w:rPr>
        <w:t>, …………………, …………………………………………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  <w:t xml:space="preserve">  </w:t>
      </w:r>
      <w:r>
        <w:rPr>
          <w:rFonts w:eastAsia="Calibri" w:cs="Times New Roman" w:ascii="Times New Roman" w:hAnsi="Times New Roman"/>
          <w:sz w:val="14"/>
          <w:szCs w:val="14"/>
        </w:rPr>
        <w:t xml:space="preserve">(imię i nazwisko) </w:t>
        <w:tab/>
        <w:tab/>
        <w:tab/>
        <w:t xml:space="preserve"> (data urodzenia) </w:t>
        <w:tab/>
        <w:tab/>
        <w:t>(stopień pokrewieństwa)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</w:rPr>
        <w:t>, …………………, …………………………………………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  <w:t xml:space="preserve">  </w:t>
      </w:r>
      <w:r>
        <w:rPr>
          <w:rFonts w:eastAsia="Calibri" w:cs="Times New Roman" w:ascii="Times New Roman" w:hAnsi="Times New Roman"/>
          <w:sz w:val="14"/>
          <w:szCs w:val="14"/>
        </w:rPr>
        <w:t xml:space="preserve">(imię i nazwisko) </w:t>
        <w:tab/>
        <w:tab/>
        <w:tab/>
        <w:t xml:space="preserve"> (data urodzenia) </w:t>
        <w:tab/>
        <w:tab/>
        <w:t>(stopień pokrewieństwa)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</w:rPr>
        <w:t>, …………………, …………………………………………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  <w:t xml:space="preserve">  </w:t>
      </w:r>
      <w:r>
        <w:rPr>
          <w:rFonts w:eastAsia="Calibri" w:cs="Times New Roman" w:ascii="Times New Roman" w:hAnsi="Times New Roman"/>
          <w:sz w:val="14"/>
          <w:szCs w:val="14"/>
        </w:rPr>
        <w:t xml:space="preserve">(imię i nazwisko) </w:t>
        <w:tab/>
        <w:tab/>
        <w:tab/>
        <w:t xml:space="preserve"> (data urodzenia) </w:t>
        <w:tab/>
        <w:tab/>
        <w:t>(stopień pokrewieństwa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Times New Roman" w:ascii="Times New Roman" w:hAnsi="Times New Roman"/>
          <w:sz w:val="20"/>
          <w:szCs w:val="20"/>
        </w:rPr>
        <w:t>Oświadczam, że w roku poprzedzającym rok złożenia wniosku moje i wymienionych wyżej kolejno członków mojego gospodarstwa domowego wyniosły :</w:t>
      </w:r>
    </w:p>
    <w:p>
      <w:pPr>
        <w:pStyle w:val="Normal"/>
        <w:spacing w:before="0" w:after="0"/>
        <w:ind w:left="36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60"/>
        <w:gridCol w:w="2835"/>
        <w:gridCol w:w="155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Lp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ejsce pracy / nau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Źródło dochodu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sokość dochodu w z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Razem dochody gospodarstwa domow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Calibri" w:cs="Times New Roman" w:ascii="Times New Roman" w:hAnsi="Times New Roman"/>
          <w:sz w:val="16"/>
          <w:szCs w:val="16"/>
        </w:rPr>
        <w:t>Objaśnienia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podać liczbę porządkowa według osób zamieszczonych przez tabelą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wymienić oddzielnie każde źródło dochodu,</w:t>
      </w:r>
    </w:p>
    <w:p>
      <w:pPr>
        <w:pStyle w:val="Normal"/>
        <w:spacing w:before="0" w:after="0"/>
        <w:ind w:left="36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>Składając osobiście niniejszą deklarację oświadczam, że jest mi wiadomo, że dokumenty, na których podstawie zadeklarowałem(am) dochody, jestem zobowiązany(a) przechowywać przez okres 3 lat, a uprzedzony(a) o odpowiedzialności karnej z art. 233 § 1 Kodeksu karnego potwierdzam własnoręcznym podpisem prawdziwość danych zamieszczonych w deklaracji.</w:t>
      </w:r>
    </w:p>
    <w:p>
      <w:pPr>
        <w:pStyle w:val="Normal"/>
        <w:spacing w:before="0" w:after="0"/>
        <w:ind w:left="360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Calibri" w:cs="Times New Roman" w:ascii="Times New Roman" w:hAnsi="Times New Roman"/>
          <w:sz w:val="14"/>
          <w:szCs w:val="14"/>
        </w:rPr>
        <w:t xml:space="preserve">(podpis przyjmującego )                                                                                                                           (podpis składającego deklarację    </w:t>
      </w:r>
    </w:p>
    <w:p>
      <w:pPr>
        <w:pStyle w:val="Normal"/>
        <w:spacing w:before="0" w:after="0"/>
        <w:ind w:left="360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6520</wp:posOffset>
                </wp:positionV>
                <wp:extent cx="5647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 xml:space="preserve">Definicja dochodu wynikająca z art. 3 pkt 1 ustawy z dnia 28 listopada 2003 r. </w:t>
      </w:r>
      <w:r>
        <w:rPr>
          <w:rFonts w:eastAsia="Calibri" w:cs="Times New Roman" w:ascii="Times New Roman" w:hAnsi="Times New Roman"/>
          <w:i/>
          <w:sz w:val="12"/>
          <w:szCs w:val="12"/>
        </w:rPr>
        <w:t xml:space="preserve">o świadczeniach rodzinnych </w:t>
      </w:r>
      <w:r>
        <w:rPr>
          <w:rFonts w:eastAsia="Calibri" w:cs="Times New Roman" w:ascii="Times New Roman" w:hAnsi="Times New Roman"/>
          <w:sz w:val="12"/>
          <w:szCs w:val="12"/>
        </w:rPr>
        <w:t>(t.j. Dz. U. z 2023 poz. 390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DOCHÓD- oznacza to, po odliczeniu kwot alimentów świadczonych na rzecz innych osób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a) przychody podlegające opodatkowaniu na zasadach określonych w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6794311?unitId=art(27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art. 27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6794311?unitId=art(30(b)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art. 30b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6794311?unitId=art(30(c)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art. 30c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6794311?unitId=art(30(e)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art. 30e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i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6794311?unitId=art(30(f)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art. 30f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ustawy z dnia 26 lipca 1991 r. o podatku dochodowym od osób fizycznych (Dz. U. z 2022 r. poz. 2647, 2687 i 2745 oraz z 2023 r. poz. 28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b) dochód z działalności podlegającej opodatkowaniu na podstawie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search-hypertext/17066846_art(3)_2?pit=2023-08-29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przepisów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o zryczałtowanym podatku dochodowym od niektórych przychodów osiąganych przez osoby fizyczn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c) inne dochody niepodlegające opodatkowaniu na podstawie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search-hypertext/17066846_art(3)_3?pit=2023-08-29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przepisów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o podatku dochodowym od osób fizycznych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 xml:space="preserve">renty określone w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search-hypertext/17066846_art(3)_4?pit=2023-08-29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przepisach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o zaopatrzeniu inwalidów wojennych i wojskowych oraz ich rodzi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 xml:space="preserve">renty wypłacone osobom represjonowanym i członkom ich rodzin, przyznane na zasadach określonych w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search-hypertext/17066846_art(3)_5?pit=2023-08-29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przepisach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o zaopatrzeniu inwalidów wojennych i wojskowych oraz ich rodzi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 xml:space="preserve">świadczenie pieniężne, dodatek kompensacyjny oraz ryczałt energetyczny określone w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search-hypertext/17066846_art(3)_6?pit=2023-08-29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przepisach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 xml:space="preserve">dodatek kombatancki, ryczałt energetyczny i dodatek kompensacyjny określone w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search-hypertext/17066846_art(3)_7?pit=2023-08-29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przepisach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o kombatantach oraz niektórych osobach będących ofiarami represji wojennych i okresu powojenneg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 xml:space="preserve">świadczenie pieniężne określone w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search-hypertext/17066846_art(3)_8?pit=2023-08-29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przepisach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>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 xml:space="preserve">zasiłki chorobowe określone w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search-hypertext/17066846_art(3)_9?pit=2023-08-29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przepisach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o ubezpieczeniu społecznym rolników oraz w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search-hypertext/17066846_art(3)_10?pit=2023-08-29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przepisach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o systemie ubezpieczeń społecz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6789274?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ustawy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z dnia 26 czerwca 1974 r. - Kodeks pracy (Dz. U. z 2022 r. poz. 1510, 1700 i 2140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>alimenty na rzecz dziec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 xml:space="preserve">stypendia doktoranckie przyznane na podstawie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8750400?unitId=art(209)ust(1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art. 209 ust. 1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i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8750400?unitId=art(209)ust(7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7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ustawy z dnia 20 lipca 2018 r. - Prawo o szkolnictwie wyższym i nauce (Dz. U. z 2022 r. poz. 574, z późn. zm.), stypendia sportowe przyznane na podstawie ustawy z dnia 25 czerwca 2010 r. o sporcie (Dz. U. z 2022 r. poz. 1599 i 2185) oraz inne stypendia o charakterze socjalnym przyznane uczniom lub studento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 xml:space="preserve">dodatki za tajne nauczanie określone w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6790821?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ustawie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z dnia 26 stycznia 1982 r. - Karta Nauczyciela (Dz. U. z 2021 r. poz. 1762 oraz z 2022 r. poz. 935, 1116, 1700 i 1730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 xml:space="preserve">dochody uzyskane z działalności gospodarczej prowadzonej na podstawie zezwolenia na terenie specjalnej strefy ekonomicznej określonej w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search-hypertext/17066846_art(3)_13?pit=2023-08-29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przepisach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o specjalnych strefach ekonomiczny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 xml:space="preserve">ekwiwalenty pieniężne za deputaty węglowe określone w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search-hypertext/17066846_art(3)_14?pit=2023-08-29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przepisach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o komercjalizacji, restrukturyzacji i prywatyzacji przedsiębiorstwa państwowego "Polskie Koleje Państwowe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>ekwiwalenty z tytułu prawa do bezpłatnego węgla określone w przepisach o restrukturyzacji górnictwa węgla kamiennego w latach 2003-2006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 xml:space="preserve">świadczenia określone w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search-hypertext/17066846_art(3)_16?pit=2023-08-29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przepisach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o wykonywaniu mandatu posła i senator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>dochody uzyskane z gospodarstwa rolneg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 xml:space="preserve">renty określone w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search-hypertext/17066846_art(3)_32?pit=2023-08-29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przepisach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o wspieraniu rozwoju obszarów wiejskich ze środków pochodzących z Sekcji Gwarancji Europejskiego Funduszu Orientacji i Gwarancji Rolnej oraz w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search-hypertext/17066846_art(3)_34?pit=2023-08-29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przepisach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o wspieraniu rozwoju obszarów wiejskich z udziałem środków Europejskiego Funduszu Rolnego na rzecz Rozwoju Obszarów Wiejski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>zaliczkę alimentacyjną określoną w przepisach o postępowaniu wobec dłużników alimentacyjnych oraz zaliczce alimentacyjn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>świadczenia pieniężne wypłacane w przypadku bezskuteczności egzekucji alimentów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 xml:space="preserve">pomoc materialną o charakterze socjalnym określoną w art. 90c ust. 2 ustawy z dnia 7 września 1991 r. o systemie oświaty (Dz. U. z 2022 r. poz. 2230) oraz świadczenia, o których mowa w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8750400?unitId=art(86)ust(1)pkt(1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art. 86 ust. 1 pkt 1-3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i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8750400?unitId=art(86)ust(1)pkt(5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5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oraz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8750400?unitId=art(212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art. 212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ustawy z dnia 20 lipca 2018 r. - Prawo o szkolnictwie wyższym i nauc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 xml:space="preserve">kwoty otrzymane na podstawie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6794311?unitId=art(27(f))ust(8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art. 27f ust. 8-10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ustawy z dnia 26 lipca 1991 r. o podatku dochodowym od osób fizyczny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 xml:space="preserve">świadczenie pieniężne określone w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8196005?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ustawie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z dnia 20 marca 2015 r. o działaczach opozycji antykomunistycznej oraz osobach represjonowanych z powodów politycznych (Dz. U. z 2021 r. poz. 1255 oraz z 2022 r. poz. 2461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>świadczenie rodzicielsk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>zasiłek macierzyński, o którym mowa w przepisach o ubezpieczeniu społecznym rolnik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>stypendia dla bezrobotnych finansowane ze środków Unii Europejskiej lub Funduszu Pracy, niezależnie od podmiotu, który je wypłac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 xml:space="preserve">przychody wolne od podatku dochodowego na podstawie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6794311?unitId=art(21)ust(1)pkt(148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art. 21 ust. 1 pkt 148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ustawy z dnia 26 lipca 1991 r. o podatku dochodowym od osób fizycznych, pomniejszone o składki na ubezpieczenia społeczne oraz składki na ubezpieczenia zdrowotn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 xml:space="preserve">przychody wolne od podatku dochodowego na podstawie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6794311?unitId=art(21)ust(1)pkt(152)lit(a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art. 21 ust. 1 pkt 152 lit. a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6794311?unitId=art(21)ust(1)pkt(152)lit(b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b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i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6794311?unitId=art(21)ust(1)pkt(152)lit(d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d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oraz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6794311?unitId=art(21)ust(1)pkt(153)lit(a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pkt 153 lit. a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6794311?unitId=art(21)ust(1)pkt(153)lit(b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b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i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6794311?unitId=art(21)ust(1)pkt(153)lit(d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d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ustawy z dnia 26 lipca 1991 r. o podatku dochodowym od osób fizycznych, oraz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6794311?unitId=art(21)ust(1)pkt(154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art. 21 ust. 1 pkt 154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tej ustawy w zakresie przychodów ze stosunku służbowego, stosunku pracy, pracy nakładczej, spółdzielczego stosunku pracy, z umów zlecenia, o których mowa w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6794311?unitId=art(13)pkt(8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art. 13 pkt 8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,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– </w:t>
      </w:r>
      <w:r>
        <w:rPr>
          <w:rFonts w:cs="Times New Roman" w:ascii="Times New Roman" w:hAnsi="Times New Roman"/>
          <w:sz w:val="12"/>
          <w:szCs w:val="12"/>
        </w:rPr>
        <w:t xml:space="preserve">przychody wolne od podatku dochodowego na podstawie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6794311?unitId=art(21)ust(1)pkt(152)lit(c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art. 21 ust. 1 pkt 152 lit. c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6794311?unitId=art(21)ust(1)pkt(153)lit(c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pkt 153 lit. c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oraz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6794311?unitId=art(21)ust(1)pkt(154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pkt 154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ustawy z dnia 26 lipca 1991 r. o podatku dochodowym od osób fizycznych z pozarolniczej działalności gospodarczej opodatkowanych według zasad określonych w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6794311?unitId=art(27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art. 27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i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6794311?unitId=art(30(c)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art. 30c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tej ustawy, pomniejszone o składki na ubezpieczenia społeczne oraz składki na ubezpieczenia zdrowotn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– </w:t>
      </w:r>
      <w:r>
        <w:rPr>
          <w:rFonts w:cs="Times New Roman" w:ascii="Times New Roman" w:hAnsi="Times New Roman"/>
          <w:sz w:val="12"/>
          <w:szCs w:val="12"/>
        </w:rPr>
        <w:t xml:space="preserve">dochody z pozarolniczej działalności gospodarczej opodatkowanej w formie ryczałtu od przychodów ewidencjonowanych, o których mowa w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6794311?unitId=art(21)ust(1)pkt(152)lit(c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art. 21 ust. 1 pkt 152 lit. c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6794311?unitId=art(21)ust(1)pkt(153)lit(c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pkt 153 lit. c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i </w:t>
      </w:r>
      <w:r>
        <w:fldChar w:fldCharType="begin"/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instrText xml:space="preserve"> HYPERLINK "https://sip.lex.pl/" \l "/document/16794311?unitId=art(21)ust(1)pkt(154)&amp;cm=DOCUMENT"</w:instrTex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pkt 154</w:t>
      </w:r>
      <w:r>
        <w:rPr>
          <w:rStyle w:val="InternetLink"/>
          <w:sz w:val="12"/>
          <w:szCs w:val="1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2"/>
          <w:szCs w:val="12"/>
        </w:rPr>
        <w:t xml:space="preserve"> ustawy z dnia 26 lipca 1991 r. o podatku dochodowym od osób fizycznych, ustalone na podstawie oświadczenia dotyczącego każdego członka rodziny;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>
        <w:rFonts w:cs="Times New Roman" w:ascii="Times New Roman" w:hAnsi="Times New Roman"/>
        <w:sz w:val="18"/>
        <w:szCs w:val="18"/>
        <w:lang w:eastAsia="pl-PL"/>
      </w:rPr>
      <w:t>Załącznik nr 3 do wniosku</w:t>
    </w:r>
  </w:p>
  <w:p>
    <w:pPr>
      <w:pStyle w:val="Header"/>
      <w:spacing w:before="0" w:after="200"/>
      <w:rPr>
        <w:rFonts w:ascii="Times New Roman" w:hAnsi="Times New Roman" w:cs="Times New Roman"/>
        <w:sz w:val="18"/>
        <w:szCs w:val="18"/>
        <w:lang w:eastAsia="pl-PL"/>
      </w:rPr>
    </w:pPr>
    <w:r>
      <w:rPr>
        <w:rFonts w:cs="Times New Roman" w:ascii="Times New Roman" w:hAnsi="Times New Roman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31:00Z</dcterms:created>
  <dc:creator>Aleksandra Wypiór</dc:creator>
  <dc:description/>
  <cp:keywords/>
  <dc:language>en-US</dc:language>
  <cp:lastModifiedBy>Monika Jonkisz</cp:lastModifiedBy>
  <cp:lastPrinted>2022-11-03T13:39:00Z</cp:lastPrinted>
  <dcterms:modified xsi:type="dcterms:W3CDTF">2025-01-17T12:59:00Z</dcterms:modified>
  <cp:revision>11</cp:revision>
  <dc:subject/>
  <dc:title>Załącznik nr 11 do zarządzenia Nr OR</dc:title>
</cp:coreProperties>
</file>