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3758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* się dowodem osobistym seria …………………………………………….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………………….…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że rezygnuję z udziału w naborze wniosków o najem lokalu mieszkalnego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że rezygnuję z udziału w naborze wniosków o najem lokalu mieszkalnego i wnoszę  o skreślenie mnie z listy potencjalnych najemców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>data i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vertAlign w:val="superscript"/>
        </w:rPr>
        <w:t>niepotrzebne skreślić w zależności od etapu postępowani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  <w:t>Załącznik nr 4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do Zarządzenia Nr OR…...2025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ezydenta Miasta Chorzów z dnia ………..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5:00Z</dcterms:created>
  <dc:creator>Monika Jonkisz</dc:creator>
  <dc:description/>
  <cp:keywords/>
  <dc:language>en-US</dc:language>
  <cp:lastModifiedBy>Monika Jonkisz</cp:lastModifiedBy>
  <dcterms:modified xsi:type="dcterms:W3CDTF">2025-01-17T13:56:00Z</dcterms:modified>
  <cp:revision>7</cp:revision>
  <dc:subject/>
  <dc:title/>
</cp:coreProperties>
</file>