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Załącznik nr 8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do Zarządzenia Nr OR.141.2020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rezydenta Miasta Chorzów z dnia 26.06.2020r.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tymujący/a* się dowodem osobistym seria …………………………………………………………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wydanym przez………………………………………………………………………………………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ESEL………………….…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rezygnuję z udziału w naborze wniosków o najem lokalu mieszkalnego.</w:t>
      </w:r>
      <w:r>
        <w:rPr>
          <w:rFonts w:cs="Times New Roman" w:ascii="Times New Roman" w:hAnsi="Times New Roman"/>
          <w:vertAlign w:val="superscript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rezygnuję z udziału w naborze wniosków o najem lokalu mieszkalnego i wnoszę                  o skreślenie mnie z listy potencjalnych najemców.</w:t>
      </w:r>
      <w:r>
        <w:rPr>
          <w:rFonts w:cs="Times New Roman" w:ascii="Times New Roman" w:hAnsi="Times New Roman"/>
          <w:vertAlign w:val="superscript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16"/>
          <w:szCs w:val="16"/>
        </w:rPr>
        <w:t>data i podpis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vertAlign w:val="superscript"/>
        </w:rPr>
        <w:t>niepotrzebne skreślić w zależności od etapu postępowani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35:00Z</dcterms:created>
  <dc:creator>Monika Jonkisz</dc:creator>
  <dc:description/>
  <cp:keywords/>
  <dc:language>en-US</dc:language>
  <cp:lastModifiedBy>Magdalena Świętek</cp:lastModifiedBy>
  <dcterms:modified xsi:type="dcterms:W3CDTF">2022-11-03T11:58:00Z</dcterms:modified>
  <cp:revision>3</cp:revision>
  <dc:subject/>
  <dc:title/>
</cp:coreProperties>
</file>